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DE DECLARAÇÃO</w:t>
      </w:r>
      <w:r>
        <w:rPr/>
        <w:t xml:space="preserve"> -</w:t>
      </w:r>
      <w:r>
        <w:rPr>
          <w:b/>
          <w:bCs/>
        </w:rPr>
        <w:t>Devolução</w:t>
      </w:r>
      <w:r>
        <w:rPr/>
        <w:t xml:space="preserve"> das quantias, </w:t>
      </w:r>
      <w:r>
        <w:rPr>
          <w:b/>
          <w:bCs/>
        </w:rPr>
        <w:t>plano de</w:t>
      </w:r>
      <w:r>
        <w:rPr/>
        <w:t xml:space="preserve"> </w:t>
      </w:r>
      <w:r>
        <w:rPr>
          <w:b/>
          <w:bCs/>
        </w:rPr>
        <w:t>saúde,</w:t>
      </w:r>
      <w:r>
        <w:rPr/>
        <w:t xml:space="preserve"> seriam abatidas as despesas ou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O JUIZADO ESPECIAL CÍVEL DE 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  <w:t>RECLAMAÇÃO</w:t>
      </w:r>
    </w:p>
    <w:p>
      <w:pPr>
        <w:pStyle w:val="Normal"/>
        <w:jc w:val="both"/>
        <w:rPr/>
      </w:pPr>
      <w:r>
        <w:rPr/>
        <w:t>Reclamante: ....</w:t>
      </w:r>
    </w:p>
    <w:p>
      <w:pPr>
        <w:pStyle w:val="Normal"/>
        <w:jc w:val="both"/>
        <w:rPr/>
      </w:pPr>
      <w:r>
        <w:rPr/>
        <w:t>Reclamada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lamada, por seu procurador e advogado infra assinado, vem diante de V. Exa., respeitosamente, nos autos supra descritos, tendo em vista prolação da sentença que a julgou procedente, entendendo ocorrerem as hipóteses que justificam o pedido de esclarecimentos, interpor o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DE 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é inafastável o obstáculo criado e ocorrido independente da vontade da parte, revertendo em suspender o início da contagem do prazo, devendo assim ser considerado a fim de manter rígido o direito de ampla defesa, de garantia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isto, passa-se a questionar dos esclarecimentos que se impõe, face o entendimento de que a decisão precisa ser aclarada, desde que identifica-se aqueles pressupostos que justificam a iniciativa agora deflag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rque, consoante é possível se extrair da inicial, especificamente do que consta na descrição do "Fato e Pedido", o reclamante perseguiu a tutela jurisdicional neste Juizado Especial  Cível, para o efeito de "... receber a quantia devidamente corrigida referente as parcelas pagas pelo plano de saúde e/ou sua reintegração no mencionado plano." Assim exposto à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s bem! Ouvido em Juízo (fls. ....), o reclamante confessa que na vigência do plano de saúde que se inscrevera, ele como titular e sua esposa como dependente "... fizeram consultas médicas durante a vigência do citado plano. Ele, informante tendo se submetido a uma única consulta médica enquanto que sua esposa outras tantas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o prolatar a decisão V. Exa, limitou-se a consignar que "... JULGO PROCEDENTE a reclamação para com base nesta decisão condenar a empresa ...., ao pagamento da importância descrita na inicial, a qual está dentro da alçada do Juizado Especial Cível, devidamente corrigida a partir da data do efetivo pagamento de cada uma das parcelas, consoante comprovantes acostados aos autos pelo reclamante. Baixem oportunamente os autos ao contador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 decisão não esclarece a questão relativo aos procedimentos utilizados pelo reclamante, isto é, manda devolver todas as importâncias paga devidamente corrigidas, sem se posicionar quanto as despesas provocadas pelo reclamante e sua dependente ao plano de saúde que, assim permanecendo reverteria em injustificável enriquecimento sem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preciso que seja esclarecida a decisão quanto a condenação, se pronunciando quanto aos procedimentos que se utilizou o reclamante e sua esposa (consultas, exames, etc.) para aclarar quanto a possibilidade de serem abatidos da devolução deter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esclar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ssas condenações que se espera sejam suficientes, pede-se, independente de preparo, seja dado tratamento compatível ao aqui alegado, pretendendo os esclarecimentos necessários visando o subsequente recurso que se fará interpor, vez que o julgado se compadece de ser aclarado, com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2:55:00Z</dcterms:created>
  <dc:creator>forum</dc:creator>
  <dc:description/>
  <dc:language>en-US</dc:language>
  <cp:lastModifiedBy>INSS</cp:lastModifiedBy>
  <dcterms:modified xsi:type="dcterms:W3CDTF">2000-03-11T19:52:00Z</dcterms:modified>
  <cp:revision>3</cp:revision>
  <dc:subject/>
  <dc:title>Contradi��o quanto a devolu��o das quantias pagas referentes  ao plano de sa�de, se a estas seriam abatidas as despesas ou n�o.</dc:title>
</cp:coreProperties>
</file>